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6" w:right="4094" w:hanging="0"/>
        <w:rPr/>
      </w:pPr>
      <w:r>
        <w:rPr/>
        <w:drawing>
          <wp:inline distT="0" distB="0" distL="0" distR="0">
            <wp:extent cx="984250" cy="117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 ГОРОДА  ПСКОВА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ОССИЯ, 180000,  г.ПСКОВ, ул. Некрасова, 22   тел. (8112) 66-26-67,  факс (8112) 66-07-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от __</w:t>
      </w:r>
      <w:r>
        <w:rPr>
          <w:u w:val="single"/>
        </w:rPr>
        <w:t>24.08.2011</w:t>
      </w:r>
      <w:r>
        <w:rPr/>
        <w:t>__ №  ___</w:t>
      </w:r>
      <w:r>
        <w:rPr>
          <w:u w:val="single"/>
        </w:rPr>
        <w:t>1842</w:t>
      </w:r>
      <w:r>
        <w:rPr/>
        <w:t>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г.Псков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О регулировании оплаты труда руководителей </w:t>
      </w:r>
      <w:r>
        <w:rPr>
          <w:sz w:val="27"/>
          <w:szCs w:val="27"/>
        </w:rPr>
        <w:t xml:space="preserve">МУ  "Гараж Администрации города Пскова", МУ "Центр финансово-бухгалтерского обслуживания", МБУ «Редакция газеты «Псковские Новости», МБУ «Псковский бизнес – инкубатор», МБУ «Жилище», </w:t>
      </w:r>
      <w:r>
        <w:rPr>
          <w:sz w:val="28"/>
          <w:szCs w:val="28"/>
        </w:rPr>
        <w:t>МБУ</w:t>
      </w:r>
      <w:r>
        <w:rPr>
          <w:sz w:val="27"/>
          <w:szCs w:val="27"/>
        </w:rPr>
        <w:t xml:space="preserve"> «Стройтехнадз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материальной заинтересованности руководителей муниципальных учреждений города Пскова в конечном результате деятельности, успешного и добросовестного исполнения должностных обязанностей, умения принимать управленческие решения и нести ответственность за них, в целях укрепления исполнительской дисциплины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1. Утвердить Положение об установлении персональных надбавок за особые условия, сложность и напряженность в работе, стимулирующих выплат руководителям </w:t>
      </w:r>
      <w:r>
        <w:rPr>
          <w:sz w:val="27"/>
          <w:szCs w:val="27"/>
        </w:rPr>
        <w:t xml:space="preserve">МУ "Гараж Администрации города Пскова", МУ "Центр финансово-бухгалтерского обслуживания", МБУ «Редакция газеты «Псковские Новости», МБУ «Псковский бизнес – инкубатор», МБУ «Жилище», </w:t>
      </w:r>
      <w:r>
        <w:rPr>
          <w:sz w:val="28"/>
          <w:szCs w:val="28"/>
        </w:rPr>
        <w:t>МБУ</w:t>
      </w:r>
      <w:r>
        <w:rPr>
          <w:sz w:val="27"/>
          <w:szCs w:val="27"/>
        </w:rPr>
        <w:t xml:space="preserve"> «Стройтехнадзор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ей Главы Администрации города Пскова, координирующих деятельность муниципальных учреждений и муниципальных бюджетных  учреждений города Псков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П.М. Слепченко</w:t>
      </w:r>
      <w:r>
        <w:br w:type="page"/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ЛОЖ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Об установлении персональных надбавок за особые условия, сложность и напряженность в работе, стимулирующих выплат руководителям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МУ "Гараж Администрации города Пскова",</w:t>
      </w:r>
    </w:p>
    <w:p>
      <w:pPr>
        <w:pStyle w:val="Normal"/>
        <w:autoSpaceDE w:val="false"/>
        <w:ind w:firstLine="540"/>
        <w:jc w:val="center"/>
        <w:rPr/>
      </w:pPr>
      <w:r>
        <w:rPr>
          <w:sz w:val="27"/>
          <w:szCs w:val="27"/>
        </w:rPr>
        <w:t>МУ "Центр финансово-бухгалтерского обслуживания",</w:t>
      </w:r>
    </w:p>
    <w:p>
      <w:pPr>
        <w:pStyle w:val="Normal"/>
        <w:autoSpaceDE w:val="false"/>
        <w:ind w:firstLine="540"/>
        <w:jc w:val="center"/>
        <w:rPr/>
      </w:pPr>
      <w:r>
        <w:rPr>
          <w:sz w:val="27"/>
          <w:szCs w:val="27"/>
        </w:rPr>
        <w:t>МБУ «Редакция газеты «Псковские Новости»,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МБУ «Псковский бизнес – инкубатор»,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МБУ «Жилище», МБУ «Стройтехнадзор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sz w:val="27"/>
          <w:szCs w:val="27"/>
        </w:rPr>
        <w:t>1. Общие полож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Настоящее Положение разработано в соответствии с Трудовым кодексом Российской Федерации, Законом Псковской области от 07.10.2010 № 1006-ОЗ «Об отраслевых си</w:t>
        <w:softHyphen/>
        <w:t>стемах оплаты труда работников бюджетной сферы Псковской области», Решением Псковской городской Думы от 23.11.2010  № 1486 «О новой системе оплаты труда работников бюджетных учреждений муниципального образования «Город Псков» и работников органов местного самоуправления города Пскова, не замещающих должности муниципальной службы и не являющихся муниципальными служащими», Постановлением Администрации города Пскова от 15.12.2010 № 2647 «Об утверждении Положения о порядке оплаты труда работников бюджетных учреждений муниципального образования «Город Псков» и работников Администрации города Пскова, не замещающих должности  муниципальной службы и не являющихся муниципальными служащими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Настоящее Положение определяет порядок установления персональных надбавок за особые условия, сложность и напряженность в работе, стимулирующих выплат руководителям МУ "Гараж Администрации города Пскова", МУ "Центр финансово-бухгалтерского обслуживания", МБУ «Редакция газеты «Псковские Новости», МБУ «Псковский бизнес – инкубатор», МБУ «Жилище», МБУ «Стройтехнадзор» (далее - руководители Учреждений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2. Порядок установления персональных надбавок за особые условия,</w:t>
      </w:r>
    </w:p>
    <w:p>
      <w:pPr>
        <w:pStyle w:val="Normal"/>
        <w:jc w:val="center"/>
        <w:rPr/>
      </w:pPr>
      <w:r>
        <w:rPr>
          <w:sz w:val="27"/>
          <w:szCs w:val="27"/>
        </w:rPr>
        <w:t>сложность и напряженность в работ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Оценка деятельности руководителей Учреждений для установления  персональных надбавок за особые условия, сложность и напряженность в работе (далее - персональных надбавок),  производится Комиссией по определению размера персональных надбавок, созданной на основании Распоряжения Администрации города Пскова (далее – Комиссия), в соответствии со сроками предоставления отчетов об исполнении муниципального задания, с учетом критериев оценки деятельности руководителей Учрежде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Критериями оценки деятельности руководителей  муниципальных бюджетных учреждений являются показатели, характеризующие качество оказанной муниципальной услуги, в соответствии с муниципальным задание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аксимальный размер ежемесячных персональных надбавок руководителям муниципальных бюджетных учреждений составляет 1</w:t>
      </w:r>
      <w:r>
        <w:rPr>
          <w:b/>
          <w:sz w:val="27"/>
          <w:szCs w:val="27"/>
        </w:rPr>
        <w:t>00%</w:t>
      </w:r>
      <w:r>
        <w:rPr>
          <w:sz w:val="27"/>
          <w:szCs w:val="27"/>
        </w:rPr>
        <w:t xml:space="preserve"> от должностного окла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клонение значений показателей качества муниципальной услуги на 5 пунктов влечет снижение размера ежемесячных  персональных надбавок за особые условия, сложность и напряженность в работе на 10 % (отдельно по каждому показателю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я руководителей муниципальных бюджетных учреждений, отработавшим не полный отчетный период, персональная надбавка устанавливается пропорционально времени, фактически отработанному в отчетном период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На основании решения Комиссии издается Распоряжение Администрации города Пскова о назначении ежемесячных персональных надбавок за особые условия, сложность и напряженность в работе руководителям Учреждени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) Руководителям МУ "Гараж Администрации города Пскова" и МУ "Центр финансово-бухгалтерского обслуживания" устанавливается  ежемесячная персональная надбавка в размерах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У "Гараж Администрации города Пскова" - 195% от должностного оклад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У "Центр финансово-бухгалтерского обслуживания" – 100% от должностного окла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7"/>
          <w:szCs w:val="27"/>
        </w:rPr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Виды стимулирующих выплат и источники финансирова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Руководителям Учреждений устанавливаются следующие виды стимулирующих выплат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премия по итогам работы за месяц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премия за отличное качество выполненной работ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) Премии, предусмотренные в настоящем Положении, учитываются в составе средней заработной платы при исчислении отпусков, пособий по временной нетрудоспособности руководителя Учреждения в соответствии с Постановлением Правительства РФ от 24.12.2007 № 922 «Об особенностях порядка исчисления средней заработной платы»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) Стимулирующие выплаты руководителям Учреждений осуществляются за счет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а) стимулирующей части месячного фонда оплаты труда Учреждения, составляющей не менее 15% от суммы    должностных окладов всех штатных единиц, установленных по профессиональным квалификационным группам и внутригрупповым квалификационным уровням, и штатных единиц по должностям, не вошедшим в профессиональные квалификационные группы, должностных окладов руководителей, заместителей руководителей и главных бухгалтеров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 средств,  поступающих от приносящей доход деятельности,  направляемых  на стимулирующие выплат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 доходов от платных услуг, направляемых на стимулирующие выплат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) Стимулирующие выплаты за счет средств, поступающих от приносящей доход деятельности, выплачиваются в соответствии с Положениями о порядке расходования средств, полученных от приносящей доход деятельности соответствующих Учреждений, принимаемыми в порядке, установленном статьей 372 Трудов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) При наличии экономии фонда оплаты труда руководителям Учреждений выплачиваю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премия по итогам работы за год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 единовременная премия в связи с юбилейными датами (достижение возраста 50, 60 (55 лет – для женщин), 70 и далее через каждые пять ле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единовременная премия в связи с выходом на пенсию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) единовременная премия к профессиональному праздни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4. Порядок установления стимулирующих выпла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емия по итогам работы за месяц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мия по итогам работы за месяц устанавливается руководителям Учреждений ежемесячно в соответствии с утвержденными показателями оценки деятельности руководителей согласно Приложениям 1-6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ители Учреждений  до 20 числа текущего месяца представляют в Комиссию по определению размера стимулирующих выплат, созданной на основании Распоряжения Администрации города Пскова (далее – Комиссия), отчеты о работе за месяц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рассмотрения отчетов руководителей, на основании решения Комиссии отдел кадровой работы Комитета правового обеспечения и кадровой работы Администрации города Пскова готовит проект Распоряжения Администрации города Пскова об установлении размера премий по итогам работы за месяц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личество набранных баллов по целевым показателям деятельности руководителя соответствует размеру премии руководителя Учреждения в процентном отношении к должностному окладу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и наличии фактов нецелевого использования средств бюджета города Пскова и муниципального имущества, выявленных в ходе проверок уполномоченных органов, производится аннулирование баллов, и премия руководителю Учреждения не выплачивается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Премия за отличное качество выполненной работы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мия за отличное качество выполненной работы выплачивается руководителю Учреждения в целях материального стимулирования, повышения эффективности и результативности трудовой деятельност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мия может выплачиваться за организацию и проведение мероприятия и \или выполнение особо важной работы на высоком профессиональном уровн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шение о выплате премии за отличное качество выполненной работы принимается Комиссией. На основании решения комиссии отдел кадровой работы Комитета правового обеспечения и кадровой работы Администрации города Пскова готовит проект Распоряжения Администрации города Пскова о премировании руководителей Учреждени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емия руководителю Учреждения выплачивается единовременно в пределах имеющихся в Учреждении средств, направляемых на стимулирующие выплаты. Конкретный размер премии может определяться как в процентах к должностному окладу, так и в абсолютном размере. Премия максимальным размером не ограничивае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При наличии экономии фонда оплаты труда руководителю Учреждения выплачивается материальная помощь на основании его письменного заявления на имя Главы Администрации города Пскова. Размер материальной помощи определяется трудовым договором, заключенным с работодателе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Пскова                                         П.М. Слепченко</w:t>
      </w:r>
    </w:p>
    <w:p>
      <w:pPr>
        <w:pStyle w:val="Normal"/>
        <w:ind w:left="4248" w:firstLine="1872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б установлении персональных надбаво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особые условия, сложность и напряженность в работе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тимулирующих выплат руководител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казатели оценки деятельности руководителя</w:t>
      </w:r>
    </w:p>
    <w:p>
      <w:pPr>
        <w:pStyle w:val="Normal"/>
        <w:jc w:val="center"/>
        <w:rPr/>
      </w:pPr>
      <w:r>
        <w:rPr/>
        <w:t>муниципального учреждения «Гараж Администрации города Пскова»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22"/>
        <w:gridCol w:w="2352"/>
      </w:tblGrid>
      <w:tr>
        <w:trPr>
          <w:trHeight w:val="117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\п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казатели деятельности руководител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р стимулирующих выплат, % от должностного оклад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замечаний по обеспечению уставной деятельности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просроченной кредиторской и дебиторской задолженности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долженности по налогам и сборам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в учреждении задержек по выплатам заработной платы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замечаний по выполнению поручений, а также соблюдению сроков и порядка  предоставления статистической, бухгалтерской отчетности и отчетности о деятельности учрежден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бюджетных обязательств в части своевременного, полного и эффективного расходования средств бюджета города Пскова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 (безаварийная работа транспорта)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учшение материально-технической базы учреждения за счет </w:t>
            </w:r>
            <w:r>
              <w:rPr>
                <w:sz w:val="26"/>
                <w:szCs w:val="26"/>
              </w:rPr>
              <w:t>средств, полученных от предпринимательской и иной приносящей доход деятельности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фактов нецелевого использования средств бюджета города Пскова и муниципального имущества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ннулирование баллов</w:t>
            </w:r>
          </w:p>
        </w:tc>
      </w:tr>
      <w:tr>
        <w:trPr/>
        <w:tc>
          <w:tcPr>
            <w:tcW w:w="7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П.М. Слеп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87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872"/>
        <w:jc w:val="right"/>
        <w:rPr/>
      </w:pPr>
      <w:r>
        <w:rPr/>
      </w:r>
    </w:p>
    <w:p>
      <w:pPr>
        <w:pStyle w:val="Normal"/>
        <w:ind w:left="4248" w:firstLine="1872"/>
        <w:jc w:val="right"/>
        <w:rPr/>
      </w:pPr>
      <w:r>
        <w:rPr/>
      </w:r>
    </w:p>
    <w:p>
      <w:pPr>
        <w:pStyle w:val="Normal"/>
        <w:ind w:left="4248" w:firstLine="1872"/>
        <w:jc w:val="right"/>
        <w:rPr/>
      </w:pPr>
      <w:r>
        <w:rPr/>
      </w:r>
    </w:p>
    <w:p>
      <w:pPr>
        <w:pStyle w:val="Normal"/>
        <w:ind w:left="4248" w:firstLine="1872"/>
        <w:jc w:val="right"/>
        <w:rPr/>
      </w:pPr>
      <w:r>
        <w:rPr/>
      </w:r>
    </w:p>
    <w:p>
      <w:pPr>
        <w:pStyle w:val="Normal"/>
        <w:ind w:left="4248" w:firstLine="1872"/>
        <w:jc w:val="right"/>
        <w:rPr/>
      </w:pPr>
      <w:r>
        <w:rPr/>
      </w:r>
    </w:p>
    <w:p>
      <w:pPr>
        <w:pStyle w:val="Normal"/>
        <w:ind w:left="4248" w:firstLine="1872"/>
        <w:jc w:val="right"/>
        <w:rPr/>
      </w:pPr>
      <w:r>
        <w:rPr/>
      </w:r>
    </w:p>
    <w:p>
      <w:pPr>
        <w:pStyle w:val="Normal"/>
        <w:ind w:left="4248" w:firstLine="1872"/>
        <w:jc w:val="right"/>
        <w:rPr/>
      </w:pPr>
      <w:r>
        <w:rPr/>
      </w:r>
    </w:p>
    <w:p>
      <w:pPr>
        <w:pStyle w:val="Normal"/>
        <w:ind w:left="4248" w:firstLine="1872"/>
        <w:jc w:val="right"/>
        <w:rPr/>
      </w:pPr>
      <w:r>
        <w:rPr/>
      </w:r>
    </w:p>
    <w:p>
      <w:pPr>
        <w:pStyle w:val="Normal"/>
        <w:ind w:left="4248" w:firstLine="1872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 об установлении персональных надбаво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особые условия, сложность и напряженность в работе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тимулирующих выплат руководителя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казатели оценки деятельности руководителя</w:t>
      </w:r>
    </w:p>
    <w:p>
      <w:pPr>
        <w:pStyle w:val="Normal"/>
        <w:jc w:val="center"/>
        <w:rPr/>
      </w:pPr>
      <w:r>
        <w:rPr/>
        <w:t>муниципального учреждения «Центр финансово-бухгалтерского обслуживания»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9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 деятельности руководит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тимулирующих выплат,  % от должностного окл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сутствие замечаний по обеспечению уставной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просроченной кредиторской и дебиторской задолж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долженности по налогом и сбор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в учреждении задержек по выплатам заработной плат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сутствие замечаний по своевременности исполнения поруч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сутствие замечаний по соблюдению сроков и порядка предоставления статистической, бухгалтерской отчетности и отчетности о деятельности учреж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фактов нецелевого использования средств бюджета города Пскова и муниципального имуществ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ннулирование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П.М. Слепченко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4248" w:firstLine="1872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ложению об установлении персональных надбаво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особые условия, сложность и напряженность в работе,</w:t>
      </w:r>
    </w:p>
    <w:p>
      <w:pPr>
        <w:pStyle w:val="Normal"/>
        <w:ind w:left="4248" w:firstLine="1872"/>
        <w:jc w:val="right"/>
        <w:rPr/>
      </w:pPr>
      <w:r>
        <w:rPr/>
        <w:t xml:space="preserve"> </w:t>
      </w:r>
      <w:r>
        <w:rPr/>
        <w:t>стимулирующих выплат руководителям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казатели оценки деятельности руководителя</w:t>
      </w:r>
    </w:p>
    <w:p>
      <w:pPr>
        <w:pStyle w:val="Normal"/>
        <w:jc w:val="center"/>
        <w:rPr/>
      </w:pPr>
      <w:r>
        <w:rPr/>
        <w:t>Муниципального бюджетного учреждения г. Пскова «Стройтехнадзо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59"/>
        <w:gridCol w:w="20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 деятельности руководит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тимулирующих выплат,  % от должностного окла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по обеспечению устав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задолженности по налога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учреждении задержек по выплатам заработной пл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по своевременности исполнения поруч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по соблюдению сроков и порядка предоставления статистической, бухгалтерской отчетности и отчетности о деятельности учреж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по качеству предоставления муниципальной услуги от структурных подразделений Администрации г. Пск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фактов нецелевого использования средств бюджета города Пскова и муниципального имуществ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ннулирование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48" w:firstLine="1872"/>
        <w:jc w:val="right"/>
        <w:rPr/>
      </w:pPr>
      <w:r>
        <w:rPr/>
      </w:r>
    </w:p>
    <w:p>
      <w:pPr>
        <w:pStyle w:val="Normal"/>
        <w:ind w:left="4248" w:firstLine="1872"/>
        <w:jc w:val="right"/>
        <w:rPr/>
      </w:pPr>
      <w:r>
        <w:rPr/>
      </w:r>
    </w:p>
    <w:p>
      <w:pPr>
        <w:pStyle w:val="Normal"/>
        <w:ind w:left="4248" w:firstLine="1872"/>
        <w:jc w:val="right"/>
        <w:rPr/>
      </w:pPr>
      <w:r>
        <w:rPr/>
      </w:r>
    </w:p>
    <w:p>
      <w:pPr>
        <w:pStyle w:val="Normal"/>
        <w:ind w:left="4248" w:firstLine="1872"/>
        <w:jc w:val="right"/>
        <w:rPr/>
      </w:pPr>
      <w:r>
        <w:rPr/>
      </w:r>
    </w:p>
    <w:p>
      <w:pPr>
        <w:pStyle w:val="Normal"/>
        <w:ind w:left="4248" w:firstLine="1872"/>
        <w:jc w:val="right"/>
        <w:rPr/>
      </w:pPr>
      <w:r>
        <w:rPr/>
      </w:r>
    </w:p>
    <w:p>
      <w:pPr>
        <w:pStyle w:val="Normal"/>
        <w:ind w:left="4248" w:firstLine="1872"/>
        <w:jc w:val="right"/>
        <w:rPr/>
      </w:pPr>
      <w:r>
        <w:rPr/>
      </w:r>
    </w:p>
    <w:p>
      <w:pPr>
        <w:pStyle w:val="Normal"/>
        <w:ind w:left="4248" w:firstLine="1872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П.М. Слепченко</w:t>
      </w:r>
    </w:p>
    <w:p>
      <w:pPr>
        <w:pStyle w:val="Normal"/>
        <w:ind w:left="4248" w:firstLine="1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872"/>
        <w:jc w:val="right"/>
        <w:rPr/>
      </w:pPr>
      <w:r>
        <w:rPr/>
      </w:r>
    </w:p>
    <w:p>
      <w:pPr>
        <w:pStyle w:val="Normal"/>
        <w:ind w:left="4248" w:firstLine="1872"/>
        <w:jc w:val="right"/>
        <w:rPr/>
      </w:pPr>
      <w:r>
        <w:rPr/>
      </w:r>
    </w:p>
    <w:p>
      <w:pPr>
        <w:pStyle w:val="Normal"/>
        <w:ind w:left="4248" w:firstLine="1872"/>
        <w:jc w:val="right"/>
        <w:rPr/>
      </w:pPr>
      <w:r>
        <w:rPr/>
      </w:r>
    </w:p>
    <w:p>
      <w:pPr>
        <w:pStyle w:val="Normal"/>
        <w:ind w:left="4248" w:firstLine="1872"/>
        <w:jc w:val="right"/>
        <w:rPr/>
      </w:pPr>
      <w:r>
        <w:rPr/>
      </w:r>
    </w:p>
    <w:p>
      <w:pPr>
        <w:pStyle w:val="Normal"/>
        <w:ind w:left="4248" w:firstLine="1872"/>
        <w:jc w:val="right"/>
        <w:rPr/>
      </w:pPr>
      <w:r>
        <w:rPr/>
      </w:r>
    </w:p>
    <w:p>
      <w:pPr>
        <w:pStyle w:val="Normal"/>
        <w:ind w:left="4248" w:firstLine="1872"/>
        <w:jc w:val="right"/>
        <w:rPr/>
      </w:pPr>
      <w:r>
        <w:rPr/>
      </w:r>
    </w:p>
    <w:p>
      <w:pPr>
        <w:pStyle w:val="Normal"/>
        <w:ind w:left="4248" w:firstLine="1872"/>
        <w:jc w:val="right"/>
        <w:rPr/>
      </w:pPr>
      <w:r>
        <w:rPr/>
      </w:r>
    </w:p>
    <w:p>
      <w:pPr>
        <w:pStyle w:val="Normal"/>
        <w:ind w:left="4248" w:firstLine="1872"/>
        <w:jc w:val="right"/>
        <w:rPr/>
      </w:pPr>
      <w:r>
        <w:rPr/>
      </w:r>
    </w:p>
    <w:p>
      <w:pPr>
        <w:pStyle w:val="Normal"/>
        <w:ind w:left="4248" w:firstLine="1872"/>
        <w:jc w:val="right"/>
        <w:rPr/>
      </w:pPr>
      <w:r>
        <w:rPr/>
      </w:r>
    </w:p>
    <w:p>
      <w:pPr>
        <w:pStyle w:val="Normal"/>
        <w:ind w:left="4248" w:firstLine="1872"/>
        <w:jc w:val="right"/>
        <w:rPr/>
      </w:pPr>
      <w:r>
        <w:rPr/>
      </w:r>
    </w:p>
    <w:p>
      <w:pPr>
        <w:pStyle w:val="Normal"/>
        <w:ind w:left="4248" w:firstLine="1872"/>
        <w:jc w:val="right"/>
        <w:rPr/>
      </w:pPr>
      <w:r>
        <w:rPr/>
        <w:t xml:space="preserve"> </w:t>
      </w:r>
    </w:p>
    <w:p>
      <w:pPr>
        <w:pStyle w:val="Normal"/>
        <w:ind w:left="4248" w:firstLine="1872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ложению об установлении персональных надбаво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особые условия, сложность и напряженность в работе,</w:t>
      </w:r>
    </w:p>
    <w:p>
      <w:pPr>
        <w:pStyle w:val="Normal"/>
        <w:ind w:left="4248" w:firstLine="1872"/>
        <w:jc w:val="right"/>
        <w:rPr/>
      </w:pPr>
      <w:r>
        <w:rPr/>
        <w:t xml:space="preserve"> </w:t>
      </w:r>
      <w:r>
        <w:rPr/>
        <w:t>стимулирующих выплат руководителям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казатели оценки деятельности руководителя</w:t>
      </w:r>
    </w:p>
    <w:p>
      <w:pPr>
        <w:pStyle w:val="Normal"/>
        <w:jc w:val="center"/>
        <w:rPr/>
      </w:pPr>
      <w:r>
        <w:rPr/>
        <w:t>Муниципального бюджетного учреждения г. Пскова «Жилище»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9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 деятельности руководит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тимулирующих выплат,  % от должностного окл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жалоб квартиросъемщ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ираемости платы за ТО не менее 95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учреждении задержек по выплатам заработной пл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по выполнению поручений, а также соблюдению сроков и порядка  предоставления статистической, бухгалтерской отчетности и отчетности о деятельности учреж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сутствие просроченной кредиторской и дебиторской задолж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долженности по налогом и сбор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фактов нецелевого использования средств бюджета города Пскова и муниципального имуществ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ннулирование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П.М. Слеп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872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ложению об установлении персональных надбаво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особые условия, сложность и напряженность в работе,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стимулирующих выплат руководител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казатели оценки деятельности руководителя</w:t>
      </w:r>
    </w:p>
    <w:p>
      <w:pPr>
        <w:pStyle w:val="Normal"/>
        <w:jc w:val="center"/>
        <w:rPr/>
      </w:pPr>
      <w:r>
        <w:rPr/>
        <w:t>Муниципального бюджетного учреждения «Редакция газеты «Псковские Нов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31"/>
        <w:gridCol w:w="2440"/>
      </w:tblGrid>
      <w:tr>
        <w:trPr>
          <w:trHeight w:val="117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и деятельности руководителя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стимулирующих выплат, % от должностного окла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сутствие замечаний по обеспечению уставной деятельности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сутствие  замечаний от структурных подразделений Администрации г.Пскова и Псковской городской Думы по качеству предоставления муниципальной услуги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оевременное выполнение поручений учредителя в отношении учреждения в соответствии с его компетенцией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ивлечения доходов от предпринимательской и иной приносящей доход деятельности в размере не менее 3% от общего объема поступивших доходов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и порядка  предоставления статистической, бухгалтерской отчетности и отчетности о деятельности учреждения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долженности по налогам и сборам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актов нецелевого использования средств бюджета города Пскова и муниципального имуществ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ннулирование баллов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П.М. Слеп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872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ложению об установлении персональных надбаво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особые условия, сложность и напряженность в работе,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стимулирующих выплат руководител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казатели оценки деятельности руководителя</w:t>
      </w:r>
    </w:p>
    <w:p>
      <w:pPr>
        <w:pStyle w:val="Normal"/>
        <w:jc w:val="center"/>
        <w:rPr/>
      </w:pPr>
      <w:r>
        <w:rPr/>
        <w:t>Муниципального бюджетного учреждения «Псковский бизнес-инкубатор»</w:t>
      </w:r>
    </w:p>
    <w:p>
      <w:pPr>
        <w:pStyle w:val="Normal"/>
        <w:jc w:val="center"/>
        <w:rPr/>
      </w:pPr>
      <w:r>
        <w:rPr/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24"/>
        <w:gridCol w:w="2447"/>
      </w:tblGrid>
      <w:tr>
        <w:trPr>
          <w:trHeight w:val="117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п/п</w:t>
            </w:r>
          </w:p>
        </w:tc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енные показатели деятельности руководителя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Размер стимулирующих выплат, % от должностного окла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сутствие замечаний по обеспечению уставной деятельности учреждения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по качеству предоставления учреждением муниципальных услуг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ручений учредителя в отношении учреждения в соответствии с его компетенцией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ивлечения доходов от предпринимательской и иной приносящей доход деятельности в размере не менее 3% от общего объема поступивших доходов 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и порядка предоставления статистической, бухгалтерской отчетности и отчетности о деятельности учреждения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налогам и сборам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актов нецелевого использования средств бюджета города Пскова и муниципального имущества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ннулирование баллов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П.М. Слеп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09:00Z</dcterms:created>
  <dc:creator>User</dc:creator>
  <dc:description/>
  <dc:language>en-US</dc:language>
  <cp:lastModifiedBy>dm.romanuk</cp:lastModifiedBy>
  <cp:lastPrinted>2011-06-08T12:30:00Z</cp:lastPrinted>
  <dcterms:modified xsi:type="dcterms:W3CDTF">2011-08-25T07:09:00Z</dcterms:modified>
  <cp:revision>2</cp:revision>
  <dc:subject/>
  <dc:title>ПОЛОЖЕНИЕ</dc:title>
</cp:coreProperties>
</file>